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80"/>
        <w:gridCol w:w="10080"/>
        <w:gridCol w:w="10"/>
        <w:gridCol w:w="173"/>
        <w:gridCol w:w="157"/>
      </w:tblGrid>
      <w:tr>
        <w:trPr>
          <w:trHeight w:val="1448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РАЗВИТИЕ    РЕБЁНКА    В    МУЗЫКАЛЬНО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 xml:space="preserve">                     </w:t>
            </w:r>
            <w:r>
              <w:rPr>
                <w:b w:val="false"/>
                <w:i/>
                <w:sz w:val="32"/>
              </w:rPr>
              <w:t>ДЕЯТЕЛЬНОСТИ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едагоги развивают музыкальные способности ребёнка,организуя индивидуальные,подгрупповые и фронтальные занятия,самостоятельную музыкальную деятельность,вечера развлечений,праздники,концерты,используя для этого музыкальный зал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Сотрудники применяют в музыцировании инструменты:фортениано,баян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Детские музыкальные инструменты:металлофоны диатонические,хроматические ксилофон,гусли,арфа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Музыкальные игрушки:озвученные,неозвученные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Музыкальнл-дидактические игры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Технические средства:аудизаписи музыкальных произведений,фольклорных,классических,современных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едагоги развивают у ребёнка музыкальность,как сумму музыкальнл-эстетических способносте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Анализируют уровеньразвития музыкальных способносте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Учитывают музыкальные предпочтения дете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Развивают музыкальную память,компоненты музыкального слуха</w:t>
            </w:r>
          </w:p>
          <w:p>
            <w:pPr>
              <w:pStyle w:val="Normal"/>
              <w:ind w:left="1080" w:hanging="0"/>
              <w:rPr/>
            </w:pPr>
            <w:r>
              <w:rPr>
                <w:b w:val="false"/>
                <w:i/>
                <w:sz w:val="32"/>
              </w:rPr>
              <w:t>Способствубт развитию музыкальности в слушании,восприятии музыки на основе умения вслушиваться в музыкальное произведение,змоцилнально откликаться на музыку адекватно настроению,образу,характеру музыкального произведения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оощряют самостоятельную музыкальную деятельность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оддерживают благоприятную педагогическую ситуацию для совместного музыцирования взрослых и дете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Создают условия для сочетания разных видов детской деятельности:музыкальной,игровой,художественно-речевой,театральной,изобразительно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Способствуют созданию эмоциональных ощущений радости,удовольствия,сопереживания по поводу музыцирования на музыкальных занятиях и вне их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едагоги способствуют расширению представлений детей о национальной и мировой культуре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Музыкальный фольклор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Классическая,зарубежная,отечественная музыка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Современная музыка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едагоги принимают участия в совместной музыкальной деятельности детей и взрослых:хор,оркестр,ансамблях,танцах,праздники для детей и родителей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Педагоги осуществляют музыкально-педагогическое просвещение родителей,разнообразные по форме и тематике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  <w:tr>
        <w:trPr>
          <w:trHeight w:val="14489" w:hRule="atLeast"/>
        </w:trPr>
        <w:tc>
          <w:tcPr>
            <w:tcW w:w="5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9" w:hRule="atLeast"/>
        </w:trPr>
        <w:tc>
          <w:tcPr>
            <w:tcW w:w="1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</w:tr>
      <w:tr>
        <w:trPr>
          <w:trHeight w:val="14489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Admin</dc:creator>
  <dc:description/>
  <cp:keywords/>
  <dc:language>en-US</dc:language>
  <cp:lastModifiedBy>Admin</cp:lastModifiedBy>
  <dcterms:modified xsi:type="dcterms:W3CDTF">2014-07-15T15:49:00Z</dcterms:modified>
  <cp:revision>3</cp:revision>
  <dc:subject/>
  <dc:title>РАЗВИТИЕ    РЕБЁНКА    В    МУЗЫУВЛЬНОЙ</dc:title>
</cp:coreProperties>
</file>